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rPr/>
      </w:pPr>
      <w:r>
        <w:rPr/>
      </w:r>
    </w:p>
    <w:p>
      <w:pPr>
        <w:pStyle w:val="TextBody"/>
        <w:jc w:val="center"/>
        <w:rPr/>
      </w:pPr>
      <w:r>
        <w:rPr/>
        <w:t>PAS SI’… PAS NO! RIFLESSIONI SULLA SINDROME DI ALIENAZIONE GENITORIALE</w:t>
      </w:r>
    </w:p>
    <w:p>
      <w:pPr>
        <w:pStyle w:val="Normal"/>
        <w:jc w:val="center"/>
        <w:rPr/>
      </w:pPr>
      <w:r>
        <w:rPr/>
      </w:r>
    </w:p>
    <w:p>
      <w:pPr>
        <w:pStyle w:val="Normal"/>
        <w:rPr/>
      </w:pPr>
      <w:r>
        <w:rPr/>
        <w:t>Nella mia vita ho visto negazionisti di ogni specie. Un mio collega, per esempio, pubblica a sue spese libri volti a dimostrare che l’olocausto non è mai avvenuto e che i campi di sterminio sono stati un’invenzione della propaganda anti nazifascista.</w:t>
      </w:r>
    </w:p>
    <w:p>
      <w:pPr>
        <w:pStyle w:val="Normal"/>
        <w:rPr/>
      </w:pPr>
      <w:r>
        <w:rPr/>
        <w:t>Non può sorprendermi più di tanto, quindi, che si trovino anche i negazionisti della sindrome di alienazione genitoriale. Anche se, veramente, a questi mi risulta spesso meno facile attribuire l’attenuante della buona fede.</w:t>
      </w:r>
    </w:p>
    <w:p>
      <w:pPr>
        <w:pStyle w:val="Normal"/>
        <w:rPr/>
      </w:pPr>
      <w:r>
        <w:rPr/>
        <w:t>Chi sostiene l’inesistenza della sindrome in questione, infatti, gioca sulla buona fede e sull’inesperienza del lettore (parecchi abboccano).</w:t>
      </w:r>
    </w:p>
    <w:p>
      <w:pPr>
        <w:pStyle w:val="Normal"/>
        <w:rPr/>
      </w:pPr>
      <w:r>
        <w:rPr/>
        <w:t xml:space="preserve">Una delle argomentazioni più comuni è che, siccome non si trova in quell’elenco periodicamente aggiornato di malattie psichiatriche che si chiama DSM allora la PAS non esiste. Ciò che non sta nel DSM non esiste! </w:t>
      </w:r>
    </w:p>
    <w:p>
      <w:pPr>
        <w:pStyle w:val="NormaleWeb"/>
        <w:spacing w:lineRule="atLeast" w:line="300"/>
        <w:jc w:val="both"/>
        <w:rPr/>
      </w:pPr>
      <w:r>
        <w:rPr/>
        <w:t xml:space="preserve">Bene: non esisterebbero neppure il mobbing o lo stalking su cui tanti Stati hanno elaborato dettagliate leggi. Non esisterebbero neppure il plagio o la Sindrome di Stoccolma di cui, invece, nessuno mette in dubbio l’esistenza. Non esisterebbe il danno da deprivazione genitoriale: la presenza delle due figure genitoriali sarebbe ininfluente! E’ quindi </w:t>
      </w:r>
      <w:r>
        <w:rPr>
          <w:color w:val="000000"/>
          <w:szCs w:val="18"/>
        </w:rPr>
        <w:t xml:space="preserve">ovvio che il fatto che una situazione clinica non sia citata nella vigente edizione del DSM - tale argomentazione è il "cavallo di battaglia" della maggior parte dei detrattori della PAS -, evidentemente, non significa che essa non esista. </w:t>
      </w:r>
    </w:p>
    <w:p>
      <w:pPr>
        <w:pStyle w:val="NormaleWeb"/>
        <w:spacing w:lineRule="atLeast" w:line="300"/>
        <w:jc w:val="both"/>
        <w:rPr>
          <w:color w:val="000000"/>
          <w:szCs w:val="18"/>
        </w:rPr>
      </w:pPr>
      <w:r>
        <w:rPr>
          <w:color w:val="000000"/>
          <w:szCs w:val="18"/>
        </w:rPr>
        <w:t>Basti pensare che, dalla prima edizione del DSM (datata 1950) a quella attualmente in vigore (datata 1994), le malattie incluse nel trattato sono passate da 112 a 374. Pertanto non possiamo certo pensare a una attendibilità assoluta e atemporale del DSM, cosa cui non credono gli stessi redattori visto che lo aggiornano periodicamente. </w:t>
      </w:r>
    </w:p>
    <w:p>
      <w:pPr>
        <w:pStyle w:val="NormaleWeb"/>
        <w:spacing w:lineRule="atLeast" w:line="300"/>
        <w:jc w:val="both"/>
        <w:rPr>
          <w:color w:val="000000"/>
          <w:szCs w:val="18"/>
        </w:rPr>
      </w:pPr>
      <w:r>
        <w:rPr>
          <w:color w:val="000000"/>
          <w:szCs w:val="18"/>
        </w:rPr>
        <w:t>Ben 252 malattie – sulla base di mutate situazioni e mutate conoscenze - sono poi entrate a far parte del DSM. Forse che prima non esistevano? Secondo i nostri amici… sì!!</w:t>
      </w:r>
    </w:p>
    <w:p>
      <w:pPr>
        <w:pStyle w:val="NormaleWeb"/>
        <w:spacing w:lineRule="atLeast" w:line="300"/>
        <w:jc w:val="both"/>
        <w:rPr>
          <w:color w:val="000000"/>
          <w:szCs w:val="18"/>
        </w:rPr>
      </w:pPr>
      <w:r>
        <w:rPr>
          <w:color w:val="000000"/>
          <w:szCs w:val="18"/>
        </w:rPr>
        <w:t xml:space="preserve">Per spiegare meglio il fatto che la Scienza muta vorrei ricordare, ad esempio, che chi era affetto da morbo di Alzheimer, pedofilia, morbo di Gilles de la Tourette nel 1993 poteva non esserlo più nel 1995, visto che il DSM IV mutò radicalmente i criteri diagnostici. </w:t>
      </w:r>
    </w:p>
    <w:p>
      <w:pPr>
        <w:pStyle w:val="NormaleWeb"/>
        <w:spacing w:lineRule="atLeast" w:line="300"/>
        <w:jc w:val="both"/>
        <w:rPr>
          <w:color w:val="000000"/>
          <w:szCs w:val="18"/>
        </w:rPr>
      </w:pPr>
      <w:r>
        <w:rPr>
          <w:color w:val="000000"/>
          <w:szCs w:val="18"/>
        </w:rPr>
        <w:t xml:space="preserve">Oppure rammento che, prima del DSM III, si poneva diagnosi di schizofrenia per tutti i disturbi psicotici precoci. Col DSM III, inoltre, vennero introdotte la bellezza di altre 32 malattie in un colpo solo ! </w:t>
      </w:r>
    </w:p>
    <w:p>
      <w:pPr>
        <w:pStyle w:val="Normal"/>
        <w:rPr>
          <w:color w:val="000000"/>
          <w:szCs w:val="18"/>
        </w:rPr>
      </w:pPr>
      <w:r>
        <w:rPr>
          <w:color w:val="000000"/>
          <w:szCs w:val="18"/>
        </w:rPr>
        <w:t xml:space="preserve">Mi pare veramente azzardato e antistorico dire quindi che la PAS non esiste solo perché non contemplata nell’elenco attualmente in vigore. </w:t>
      </w:r>
    </w:p>
    <w:p>
      <w:pPr>
        <w:pStyle w:val="Normal"/>
        <w:rPr>
          <w:color w:val="000000"/>
          <w:szCs w:val="18"/>
        </w:rPr>
      </w:pPr>
      <w:r>
        <w:rPr>
          <w:color w:val="000000"/>
          <w:szCs w:val="18"/>
        </w:rPr>
        <w:t>Conosco ad  esempio alcuni scienziati di valore che non mettono in dubbio l’esistenza di quella forma di condizionamento che si chiama PAS ma, più semplicemente, dubitano del fatto che possa essere –da un punto di vista scientifico- malattia autonoma a sé stante piuttosto che disturbo associato ad altre condizioni noseologiche. Insomma: essi credono ciecamente alla PAS  ma non la inserirebbero nel DSM. Gli ingenui si fanno abbindolare da chi sostiene, spesso in malafede, che ciò che non esiste nel DSM non c’è!</w:t>
      </w:r>
    </w:p>
    <w:p>
      <w:pPr>
        <w:pStyle w:val="Normal"/>
        <w:rPr>
          <w:color w:val="000000"/>
          <w:szCs w:val="18"/>
        </w:rPr>
      </w:pPr>
      <w:r>
        <w:rPr>
          <w:color w:val="000000"/>
          <w:szCs w:val="18"/>
        </w:rPr>
        <w:t xml:space="preserve">Da un certo punto di vista, paradossalmente, non essere inclusi nel DSM potrebbe quasi essere motivo d’orgoglio: chi c’è finito, infatti, spesso lo ha fatto sotto la spinta di potenti lobbies: </w:t>
      </w:r>
    </w:p>
    <w:p>
      <w:pPr>
        <w:pStyle w:val="NormaleWeb"/>
        <w:spacing w:lineRule="atLeast" w:line="300"/>
        <w:jc w:val="both"/>
        <w:rPr>
          <w:color w:val="000000"/>
          <w:szCs w:val="18"/>
        </w:rPr>
      </w:pPr>
      <w:r>
        <w:rPr>
          <w:color w:val="000000"/>
          <w:szCs w:val="18"/>
        </w:rPr>
        <w:t xml:space="preserve">la metà degli psichiatri che hanno partecipato alla stesura dell'ultima edizione del DSM ha avuto rapporti economici (tra il 1989 e il 2004, con ruoli di ricercatore o consulente) con società farmaceutiche. </w:t>
      </w:r>
    </w:p>
    <w:p>
      <w:pPr>
        <w:pStyle w:val="NormaleWeb"/>
        <w:spacing w:lineRule="atLeast" w:line="300"/>
        <w:jc w:val="both"/>
        <w:rPr>
          <w:color w:val="000000"/>
          <w:szCs w:val="18"/>
        </w:rPr>
      </w:pPr>
      <w:r>
        <w:rPr>
          <w:color w:val="000000"/>
          <w:szCs w:val="18"/>
        </w:rPr>
        <w:t xml:space="preserve">Si tratta di tutti gli psichiatri che hanno curato la sezione del manuale sui disturbi dell'umore e sulle psicosi, definizioni di disturbi che in quegli anni si sono accompagnate all'impennata nelle vendite di farmaci "appropriati". Queste scoperte hanno fatto tornare in auge, negli ultimi anni, il tema delle "malattie finte", disturbi creati ad hoc (ad esempio, attraverso un semplice "accorciamento" del cut-off per l'inclusione in una diagnosi) per lanciare nuovi farmaci. </w:t>
      </w:r>
    </w:p>
    <w:p>
      <w:pPr>
        <w:pStyle w:val="Normal"/>
        <w:rPr>
          <w:color w:val="000000"/>
          <w:szCs w:val="18"/>
        </w:rPr>
      </w:pPr>
      <w:r>
        <w:rPr>
          <w:color w:val="000000"/>
          <w:szCs w:val="18"/>
        </w:rPr>
        <w:t xml:space="preserve">Questo, secondo taluni, potrebbe avere facilitato negli anni l’ingresso di situazioni discusse come l’ADHD (Sindrome da deficit di attenzione e iperattività, curata farmacologicamente) a discapito della PAS (che non ha nessuno sponsor tra i colossi dell’industria farmaceutica) nel DSM, negli elenchi OMS e ICD-10. </w:t>
      </w:r>
    </w:p>
    <w:p>
      <w:pPr>
        <w:pStyle w:val="Normal"/>
        <w:rPr/>
      </w:pPr>
      <w:r>
        <w:rPr>
          <w:color w:val="000000"/>
          <w:szCs w:val="18"/>
        </w:rPr>
        <w:t xml:space="preserve">Se mai la PAS dovesse entrare nel DSM lo avrà fatto per meriti personali: </w:t>
      </w:r>
      <w:r>
        <w:rPr>
          <w:rStyle w:val="StrongEmphasis"/>
          <w:b w:val="false"/>
          <w:bCs w:val="false"/>
          <w:color w:val="000000"/>
          <w:szCs w:val="18"/>
        </w:rPr>
        <w:t>non esiste infatti nessuna azienda farmaceutica che abbia interessi a spingere per l’introduzione della PAS nei manuali.  Alcune lobbies minoritarie di professionisti della salute mentale, invece, perderebbero lucrosi quanto inutili cicli psicoterapici volti a normalizzare i rapporti dell’alienato col genitore bersaglio senza prendere in considerazione l’esistenza dell’alienazione.</w:t>
      </w:r>
    </w:p>
    <w:p>
      <w:pPr>
        <w:pStyle w:val="Normal"/>
        <w:rPr/>
      </w:pPr>
      <w:r>
        <w:rPr>
          <w:rStyle w:val="StrongEmphasis"/>
          <w:b w:val="false"/>
          <w:bCs w:val="false"/>
          <w:color w:val="000000"/>
          <w:szCs w:val="18"/>
        </w:rPr>
        <w:t>Altre considerazioni sono poi così inconsistenti e frutto di travisamenti che mi pare difficile non considerare dolosi che non ritengo di dovermi soffermare più di tanto:</w:t>
      </w:r>
    </w:p>
    <w:p>
      <w:pPr>
        <w:pStyle w:val="Normal"/>
        <w:rPr/>
      </w:pPr>
      <w:r>
        <w:rPr>
          <w:rStyle w:val="StrongEmphasis"/>
          <w:b w:val="false"/>
          <w:bCs w:val="false"/>
          <w:color w:val="000000"/>
          <w:szCs w:val="18"/>
        </w:rPr>
        <w:t>leggevo, per esempio, l’affermazione di uno psichiatra pugliese anti-PAS che parlava di tautologia di Gardner: “</w:t>
      </w:r>
      <w:r>
        <w:rPr/>
        <w:t>se un figlio non vuole stare con un genitore è perché l'altro gli ha causato la PAS”. Tutto falso: Gardner parlava di possibile PAS solo in assenza di motivi obiettivi che giustificassero l’avversione verso il bersaglio.</w:t>
      </w:r>
    </w:p>
    <w:p>
      <w:pPr>
        <w:pStyle w:val="Normal"/>
        <w:rPr/>
      </w:pPr>
      <w:r>
        <w:rPr/>
        <w:t>Altra affermazione fuorviante: Gardner non era professore universitario! Solo i professori universitari possono avere intuizioni? Secondo alcuni sì. Non lo erano, però, al momento delle due  più rivoluzionarie scoperte della Medicina neppure Jenner e Fleming. Il primo, simpatico medico di campagna del Settecento, vagava tra i contadini inglesi portando con sé il succo delle pustole del vaiolo bovino: aveva notato che chi prendeva il vaiolo bovino guariva e non si ammalava di vaiolo umano. I detrattori, nei paesini, lo accoglievano addirittura a sassate!! Un Gardner ante litteram. Eppure aveva scoperto la prima vaccinazione della storia moderna….</w:t>
      </w:r>
    </w:p>
    <w:p>
      <w:pPr>
        <w:pStyle w:val="Normal"/>
        <w:rPr/>
      </w:pPr>
      <w:r>
        <w:rPr/>
        <w:t>Il secondo, invece, fu nominato professore pochi mesi dopo che aveva notato –da semplice ricercatore in un modesto laboratorio- l’effetto miracoloso di una muffa: nasceva la penicillina!! I colleghi di Oxford rimasero di sasso (vennero comunque premiati anche loro col Nobel, in seguito).</w:t>
      </w:r>
    </w:p>
    <w:p>
      <w:pPr>
        <w:pStyle w:val="Normal"/>
        <w:rPr/>
      </w:pPr>
      <w:r>
        <w:rPr/>
        <w:t>Altra accusa: Gardner era uno speculatore!! Il suo onorario s’aggirava sui 500 dollari l’ora: cifra importante ma comune ad altri professionisti statunitensi dell’epoca. Pensate invece che un noto avvocato divorzista di Milano chiede oggi oltre 900 euro all’ora… e li ha chiesti anche a un mio conoscente.</w:t>
      </w:r>
    </w:p>
    <w:p>
      <w:pPr>
        <w:pStyle w:val="Normal"/>
        <w:rPr/>
      </w:pPr>
      <w:r>
        <w:rPr/>
        <w:t>Altra sciocchezza. La PAS è contro le donne! Gardner, in realtà, difendeva anche le mamme: nella sua casistica nel 10 per cento dei casi il genitore bersaglio dell’avversione immotivata era proprio quello di sesso femminile. Negare che, forse solo per i costumi giudiziari occidentali che fanno della mamma il genitore maggiormente convivente con la prole, il fenomeno sia più comunemente causato dalle donne, non vuol dire fare discriminazione sessuale (quanti comportamenti scorretti sono invece più comunemente perpetrati dai maschi?).</w:t>
      </w:r>
    </w:p>
    <w:p>
      <w:pPr>
        <w:pStyle w:val="Normal"/>
        <w:rPr/>
      </w:pPr>
      <w:r>
        <w:rPr/>
        <w:t>La bufala più clamorosa è che la PAS sia stata ideata per salvare i pedofili: modo demagogico e fuorviante per accalappiare il massimo di adepti. Il fenomeno della denuncia di abusi è infinitesimalmente meno frequente (per fortuna!!) del fenomeno PAS: personalmente ho visto molti alienati ma solo in pochi casi vi era una storia, vera o presunta, di abusi. Secondo Gardner solo nella frazione di alienati gravi era possibile riscontrare, nella misura del 10 per cento, una denuncia autonoma del minore di abusi.</w:t>
      </w:r>
    </w:p>
    <w:p>
      <w:pPr>
        <w:pStyle w:val="Normal"/>
        <w:rPr/>
      </w:pPr>
      <w:r>
        <w:rPr/>
        <w:t>Altra idiozia: la PAS è rifiutata da tutti i Paesi del mondo. Infatti… un recente numero monografico della prestigiosissima American Family Therapy (scusate se è poco) ha ospitato</w:t>
      </w:r>
    </w:p>
    <w:p>
      <w:pPr>
        <w:pStyle w:val="Normal"/>
        <w:rPr/>
      </w:pPr>
      <w:r>
        <w:rPr/>
        <w:t xml:space="preserve"> </w:t>
      </w:r>
      <w:r>
        <w:rPr/>
        <w:t>(</w:t>
      </w:r>
      <w:hyperlink r:id="rId2">
        <w:r>
          <w:rPr>
            <w:rStyle w:val="InternetLink"/>
          </w:rPr>
          <w:t>http://www.figlipersempre.com/res/site39917/res536551_Bernet10.pdf</w:t>
        </w:r>
      </w:hyperlink>
      <w:r>
        <w:rPr/>
        <w:t>) un interessantissimo contributo con decine di voci bibliografiche sul tema. In Inghilterra la famosa Family court review parla con regolarità della PAS. In Francia parecchie sono ormai le tesi di laurea sull’argomento; il professor Barnett di Baltimora ha raccolto in tutto il mondo migliaia di leggi, decreti, sentenze che citano la PAS.  Vi risparmio migliaia di citazioni sulla alienazione che andrebbero a superare di gran lunga quelle portate a supporto della sua inconsistenza.</w:t>
      </w:r>
    </w:p>
    <w:p>
      <w:pPr>
        <w:pStyle w:val="Normal"/>
        <w:rPr/>
      </w:pPr>
      <w:r>
        <w:rPr/>
        <w:t>La PAS, a mio modo di vedere, ha solo un punto debole: partendo dal presupposto che i pochi studi caso-controllo effettuati non hanno ricevuto né sponsorizzazioni dall’industria farmaceutica (che non vi ravvede un profitto) né la collaborazione degli uffici giudiziaria la modesta casistica a disposizione che si è potuta racimolare  non ha consentito oggettivamente una validazione statistica della condizione. Non, ripeto, per inconsistenza della teoria ma per esiguità del campione richiesto.E’ quindi rimasta a livello di modello psicologico e non di condizione di interesse medico: una teoria come tutta la psicologia. Di cui, però, pochi si sognano oggi di negare in toto il valore.</w:t>
      </w:r>
    </w:p>
    <w:p>
      <w:pPr>
        <w:pStyle w:val="Normal"/>
        <w:rPr/>
      </w:pPr>
      <w:r>
        <w:rPr/>
      </w:r>
    </w:p>
    <w:p>
      <w:pPr>
        <w:pStyle w:val="Normal"/>
        <w:rPr/>
      </w:pPr>
      <w:r>
        <w:rPr/>
        <w:t>Vittorio Vezz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lipersempre.com/res/site39917/res536551_Bernet1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00:00Z</dcterms:created>
  <dc:creator>vittorio</dc:creator>
  <dc:description/>
  <dc:language>en-US</dc:language>
  <cp:lastModifiedBy>vittorio</cp:lastModifiedBy>
  <dcterms:modified xsi:type="dcterms:W3CDTF">2010-08-30T10:00:00Z</dcterms:modified>
  <cp:revision>2</cp:revision>
  <dc:subject/>
  <dc:title>Nella mia vita ho visto negazionisti di ogni specie</dc:title>
</cp:coreProperties>
</file>